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uppressAutoHyphens w:val="true"/>
        <w:rPr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 xml:space="preserve">FÖRENINGSSTÄMMA </w:t>
      </w:r>
      <w:r>
        <w:rPr>
          <w:b/>
          <w:sz w:val="20"/>
          <w:u w:val="single"/>
          <w:lang w:val="nb-NO"/>
        </w:rPr>
        <w:t>(Generalforsamling)</w:t>
      </w:r>
      <w:r>
        <w:rPr>
          <w:b/>
          <w:szCs w:val="24"/>
          <w:u w:val="single"/>
          <w:lang w:val="nb-NO"/>
        </w:rPr>
        <w:t xml:space="preserve">13.03.2010 kl.1400 – Hotellet   </w:t>
      </w:r>
    </w:p>
    <w:p>
      <w:pPr>
        <w:pStyle w:val="Normal"/>
        <w:suppressAutoHyphens w:val="true"/>
        <w:ind w:left="-142" w:hanging="0"/>
        <w:rPr>
          <w:sz w:val="28"/>
          <w:szCs w:val="28"/>
          <w:u w:val="single"/>
          <w:lang w:val="nb-NO"/>
        </w:rPr>
      </w:pPr>
      <w:r>
        <w:rPr>
          <w:sz w:val="28"/>
          <w:szCs w:val="28"/>
          <w:u w:val="single"/>
          <w:lang w:val="nb-N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559"/>
        <w:gridCol w:w="1607"/>
        <w:gridCol w:w="1937"/>
        <w:gridCol w:w="31"/>
        <w:gridCol w:w="427"/>
        <w:gridCol w:w="2134"/>
        <w:gridCol w:w="775"/>
      </w:tblGrid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1.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nb-NO"/>
              </w:rPr>
              <w:t xml:space="preserve">Samfällighetsföreningens styreleder/ordförande, Bjørn W. Huseby ønsket velkommen til ”Föreningsstämman” 2009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36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2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nb-NO"/>
              </w:rPr>
              <w:t>Registrering av fremmøtte föreningsmedlemmer: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nb-NO"/>
              </w:rPr>
              <w:t>Registrering ble gjort ved innpassering.</w:t>
              <w:br/>
              <w:t>Stemmeberettige og fremlagte fullmakter notert av Petter Kjæraas.</w:t>
            </w:r>
          </w:p>
        </w:tc>
        <w:tc>
          <w:tcPr>
            <w:tcW w:w="3367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nb-NO"/>
              </w:rPr>
              <w:t xml:space="preserve">Antall fremmøtte  stemmeberettige var  </w:t>
            </w:r>
            <w:r>
              <w:rPr>
                <w:b/>
                <w:u w:val="single"/>
                <w:lang w:val="nb-NO"/>
              </w:rPr>
              <w:t xml:space="preserve">__32__  </w:t>
            </w:r>
            <w:r>
              <w:rPr>
                <w:lang w:val="nb-NO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 xml:space="preserve">av   </w:t>
            </w:r>
            <w:r>
              <w:rPr>
                <w:b/>
                <w:lang w:val="nb-NO"/>
              </w:rPr>
              <w:t>TOTALT</w:t>
            </w:r>
            <w:r>
              <w:rPr>
                <w:lang w:val="nb-NO"/>
              </w:rPr>
              <w:t xml:space="preserve"> ((92 + 1 (Strömstad kommune) + 2 (BRL Nötholmen 1  og 2)) = </w:t>
            </w:r>
            <w:r>
              <w:rPr>
                <w:b/>
                <w:u w:val="single"/>
                <w:lang w:val="nb-NO"/>
              </w:rPr>
              <w:t>95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Totalt fremmøtte: 43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3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  <w:t>Föreningsstämman valgte Bjørn W. Huseby</w:t>
            </w:r>
          </w:p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  <w:t>til ordstyrer för ”Stämman”.</w:t>
            </w:r>
          </w:p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  <w:t>Föreningsstämman valde Bjørn Nedreberg til referent.</w:t>
            </w:r>
          </w:p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  <w:t>Föreningsstämman valde følgende justeringsmänn för signering av protokollen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Bernhard Dahle Hus-6 og Leif Arne Hunderi Hus-56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4.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Godkjenning av innkalling og dagsorden (Vedlegg 1)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Föreningsstämman godkjente innkallingen med kommentar om at all valgdokumentasjon må være medlemmene i hende god tid før møtet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nb-NO"/>
              </w:rPr>
              <w:t>Föreningsstämman godkj</w:t>
            </w:r>
            <w:r>
              <w:rPr>
                <w:lang w:val="sv-SE"/>
              </w:rPr>
              <w:t>ente deretterdagsorden/agenda.</w:t>
            </w:r>
          </w:p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36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5.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Styrets årsberetning (Vedlegg 2)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nb-NO"/>
              </w:rPr>
              <w:t xml:space="preserve">Styrets årsberetning ble gjennomgått av styreleder/ ordförande og tatt til etterretning/godkjent. 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36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6.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Resultatregnskap 2009 m/ forklaringer (Vedlegg 3 og 4)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Styrets förslag til resultatregnskap ble gjennomgått. Ble deretter godkjent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7.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nb-NO"/>
              </w:rPr>
              <w:t>Revisors beretning (Vedlegg 5)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Revisors berättelse ble opplest av styreleder. Ble deretter godkjent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 xml:space="preserve">8. 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Ansvarsfrihet for styrelsen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Föreningsstämman gav styrelsen ansvarsfrihet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9.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Orientering gjeldende bestemmelser og rammer gitt av Lantmäteriet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Cato Svendsen redegjorde for tomtegrenser / fellesareal / ferdsel og bruk av fellesareal. Informasjon om dette vil formidles alle beboerne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10.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Forslag fra styret eller medlemmer (Vedlegg 6):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Godkjennelse av forslag til sosialiseringsarrangement</w:t>
            </w:r>
          </w:p>
          <w:p>
            <w:pPr>
              <w:pStyle w:val="Normal"/>
              <w:suppressAutoHyphens w:val="true"/>
              <w:ind w:left="360" w:hanging="0"/>
              <w:rPr>
                <w:lang w:val="nb-NO"/>
              </w:rPr>
            </w:pPr>
            <w:r>
              <w:rPr>
                <w:lang w:val="nb-NO"/>
              </w:rPr>
              <w:t xml:space="preserve">      </w:t>
            </w:r>
            <w:r>
              <w:rPr>
                <w:lang w:val="nb-NO"/>
              </w:rPr>
              <w:t xml:space="preserve">Håkon Malmo orienterte om Kebalviken Kulturfestival 2010. 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lang w:val="nb-NO"/>
              </w:rPr>
              <w:t xml:space="preserve">      </w:t>
            </w:r>
            <w:r>
              <w:rPr>
                <w:lang w:val="nb-NO"/>
              </w:rPr>
              <w:t>Et arrangement som er planlagt helgen 6. – 8. august 2010.</w:t>
            </w:r>
          </w:p>
          <w:p>
            <w:pPr>
              <w:pStyle w:val="Normal"/>
              <w:suppressAutoHyphens w:val="true"/>
              <w:ind w:left="360" w:hanging="0"/>
              <w:rPr>
                <w:lang w:val="nb-NO"/>
              </w:rPr>
            </w:pPr>
            <w:r>
              <w:rPr>
                <w:lang w:val="nb-NO"/>
              </w:rPr>
              <w:t xml:space="preserve">      </w:t>
            </w:r>
            <w:r>
              <w:rPr>
                <w:lang w:val="nb-NO"/>
              </w:rPr>
              <w:t>Forslaget ble enstemmig vedtatt.</w:t>
            </w:r>
          </w:p>
          <w:p>
            <w:pPr>
              <w:pStyle w:val="Normal"/>
              <w:suppressAutoHyphens w:val="true"/>
              <w:ind w:left="36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Godkjennelse av forslag om å utvikle Pölseviken.</w:t>
            </w:r>
          </w:p>
          <w:p>
            <w:pPr>
              <w:pStyle w:val="Normal"/>
              <w:suppressAutoHyphens w:val="true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Petter Kjæraas redegjorde for planene.</w:t>
            </w:r>
          </w:p>
          <w:p>
            <w:pPr>
              <w:pStyle w:val="Normal"/>
              <w:suppressAutoHyphens w:val="true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 xml:space="preserve">Det ble vedtatt å jobbe videre med området slik at man sammen med kommunen kan legge frem konkrete planer for utvikling av dette området. </w:t>
            </w:r>
          </w:p>
          <w:p>
            <w:pPr>
              <w:pStyle w:val="Normal"/>
              <w:suppressAutoHyphens w:val="true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28 stemmer for 4 mot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Godkjennelse av forslag fra Kanalutvalget.</w:t>
            </w:r>
          </w:p>
          <w:p>
            <w:pPr>
              <w:pStyle w:val="Normal"/>
              <w:suppressAutoHyphens w:val="true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 xml:space="preserve">Forslaget ble enstemmig vedtatt. 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Godkjennelse av forslag til utvikling/vedlikehold av fellesareal.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lang w:val="nb-NO"/>
              </w:rPr>
              <w:t>Utvikling og spesielt vedlikehold av fellesarealene er en nødvendighet.</w:t>
            </w:r>
          </w:p>
          <w:p>
            <w:pPr>
              <w:pStyle w:val="Normal"/>
              <w:suppressAutoHyphens w:val="true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Det kom til dels harde meldinger i fra salen at nødvendig tiltak for å stoppe utglidinger gjøres, men ikke med oppsetting av nye brygger.</w:t>
            </w:r>
          </w:p>
          <w:p>
            <w:pPr>
              <w:pStyle w:val="Normal"/>
              <w:suppressAutoHyphens w:val="true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Styret tar dette til etterretning.</w:t>
            </w:r>
          </w:p>
          <w:p>
            <w:pPr>
              <w:pStyle w:val="Normal"/>
              <w:suppressAutoHyphens w:val="true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 xml:space="preserve">Forslaget ble deretter enstemmig vedtatt. </w:t>
            </w:r>
          </w:p>
          <w:p>
            <w:pPr>
              <w:pStyle w:val="Normal"/>
              <w:suppressAutoHyphens w:val="true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Forslag om innkalling via E-post og sakspapirer lagt ut på websiden.</w:t>
            </w:r>
          </w:p>
          <w:p>
            <w:pPr>
              <w:pStyle w:val="Normal"/>
              <w:suppressAutoHyphens w:val="true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 xml:space="preserve">For å sørge for enda bedre innkalling og å gjøre sakspapirer, dokumentasjon mer tilgjengelig. </w:t>
            </w:r>
          </w:p>
          <w:p>
            <w:pPr>
              <w:pStyle w:val="Normal"/>
              <w:suppressAutoHyphens w:val="true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Forslaget ble enstemmig vedtatt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11.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Forslag til budsjett for 2010 (Vedlegg 7)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Forslaget ble enstemmig vedtatt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12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Valg av styr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Bjørn W. Huseby, styreleder/ordförande. Valgt for 2 år i fjor. Ikke på val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Bjørn Nedreberg, nestleder i styret og representerer BRF2 hvor han er styreled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Cato Svendsen er styremedlem og representerer BRF1 hvor han er styreled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Elna M. Eger ble gjenvalgt for 2 år i fjor. Ikke på val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Håkon Malmo velges inn som styremedlem for 2 år (tidligere varamann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Janne-Lene Gustavsen velges inn som ny møtende vararepresentant (1 år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Lars Strandlund er styremedlem utpekt av Strömstad kommune. Fortsetter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 xml:space="preserve">Styret ble enstemmig valgt. 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13.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  <w:t>Valg av revisor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sv-SE"/>
              </w:rPr>
              <w:t>Föreningsstämman valde Ivar Houeland (hus79) som revisor för 2010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nb-NO"/>
              </w:rPr>
              <w:t>Hans Petter Ihlen går inn som vara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14.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Valg av valgkomité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Gunnar Guldahl gjenvelges for 1 år og får i tillegg med seg Aage Enghaug (ny) for 2 år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15.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Övriga frågor/Andre spørsmål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Ingen kommentar.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16.</w:t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  <w:t xml:space="preserve">Avslutning av ”Stämman” Årsmøte. </w:t>
            </w:r>
          </w:p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  <w:t>Föreningsstämman ble avslutad kl. 16:50.</w:t>
            </w:r>
          </w:p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02" w:type="dxa"/>
            <w:gridSpan w:val="4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nb-NO"/>
              </w:rPr>
              <w:t>Strömstad 13. mars 2010</w:t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>Sign;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                       Sign;________________________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 xml:space="preserve">     </w:t>
            </w:r>
            <w:r>
              <w:rPr>
                <w:lang w:val="nb-NO"/>
              </w:rPr>
              <w:t>Bernhard Dahle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Leif Arne Hunderi</w:t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 xml:space="preserve">     </w:t>
            </w:r>
            <w:r>
              <w:rPr>
                <w:lang w:val="nb-NO"/>
              </w:rPr>
              <w:t>Justeringsmann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uppressAutoHyphens w:val="true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Justeringsmann</w:t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89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6804"/>
      <w:gridCol w:w="3544"/>
      <w:gridCol w:w="2410"/>
    </w:tblGrid>
    <w:tr>
      <w:trPr/>
      <w:tc>
        <w:tcPr>
          <w:tcW w:w="6804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left" w:pos="1697" w:leader="none"/>
            </w:tabs>
            <w:suppressAutoHyphens w:val="true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Föreningsstämman i Kebalvikens Samfällighetsförening 13. Mars 2010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1697" w:leader="none"/>
            </w:tabs>
            <w:suppressAutoHyphens w:val="tru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3544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jc w:val="right"/>
            <w:rPr>
              <w:sz w:val="20"/>
              <w:lang w:val="nb-NO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left" w:pos="1697" w:leader="none"/>
            </w:tabs>
            <w:suppressAutoHyphens w:val="true"/>
            <w:snapToGrid w:val="false"/>
            <w:jc w:val="right"/>
            <w:rPr>
              <w:sz w:val="20"/>
              <w:lang w:val="nb-NO"/>
            </w:rPr>
          </w:pPr>
          <w:r>
            <w:rPr>
              <w:sz w:val="20"/>
              <w:lang w:val="nb-NO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312410</wp:posOffset>
              </wp:positionH>
              <wp:positionV relativeFrom="paragraph">
                <wp:posOffset>-13970</wp:posOffset>
              </wp:positionV>
              <wp:extent cx="1836420" cy="431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36" w:leader="none"/>
                            </w:tabs>
                            <w:jc w:val="right"/>
                            <w:rPr>
                              <w:rFonts w:ascii="Arial Rounded MT Bold;Verdana" w:hAnsi="Arial Rounded MT Bold;Verdana" w:cs="Arial Rounded MT Bold;Verdana"/>
                              <w:b/>
                              <w:b/>
                              <w:sz w:val="22"/>
                              <w:szCs w:val="22"/>
                              <w:lang w:val="nb-NO"/>
                            </w:rPr>
                          </w:pPr>
                          <w:r>
                            <w:rPr>
                              <w:rFonts w:cs="Arial Rounded MT Bold;Verdana" w:ascii="Arial Rounded MT Bold;Verdana" w:hAnsi="Arial Rounded MT Bold;Verdana"/>
                              <w:b/>
                              <w:sz w:val="22"/>
                              <w:szCs w:val="22"/>
                              <w:lang w:val="nb-NO"/>
                            </w:rPr>
                            <w:t xml:space="preserve">Kabalvikens Samfällighetsförening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34pt;mso-wrap-distance-left:9pt;mso-wrap-distance-right:9pt;mso-wrap-distance-top:0pt;mso-wrap-distance-bottom:0pt;margin-top:-1.1pt;mso-position-vertical-relative:text;margin-left:418.3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36" w:leader="none"/>
                      </w:tabs>
                      <w:jc w:val="right"/>
                      <w:rPr>
                        <w:rFonts w:ascii="Arial Rounded MT Bold;Verdana" w:hAnsi="Arial Rounded MT Bold;Verdana" w:cs="Arial Rounded MT Bold;Verdana"/>
                        <w:b/>
                        <w:b/>
                        <w:sz w:val="22"/>
                        <w:szCs w:val="22"/>
                        <w:lang w:val="nb-NO"/>
                      </w:rPr>
                    </w:pPr>
                    <w:r>
                      <w:rPr>
                        <w:rFonts w:cs="Arial Rounded MT Bold;Verdana" w:ascii="Arial Rounded MT Bold;Verdana" w:hAnsi="Arial Rounded MT Bold;Verdana"/>
                        <w:b/>
                        <w:sz w:val="22"/>
                        <w:szCs w:val="22"/>
                        <w:lang w:val="nb-NO"/>
                      </w:rPr>
                      <w:t xml:space="preserve">Kabalvikens Samfällighetsförening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680"/>
        </w:tabs>
        <w:ind w:left="680" w:hanging="680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794"/>
        </w:tabs>
        <w:ind w:left="794" w:hanging="794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794"/>
        </w:tabs>
        <w:ind w:left="794" w:hanging="794"/>
      </w:p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720" w:after="24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48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480" w:after="24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pageBreakBefore/>
      <w:numPr>
        <w:ilvl w:val="3"/>
        <w:numId w:val="1"/>
      </w:numPr>
      <w:spacing w:before="720" w:after="240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24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240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Standardskriftforavsnitt">
    <w:name w:val="Standardskrift for avsnitt"/>
    <w:qFormat/>
    <w:rPr/>
  </w:style>
  <w:style w:type="character" w:styleId="Forord">
    <w:name w:val="Forord"/>
    <w:basedOn w:val="Standardskriftforavsnitt"/>
    <w:qFormat/>
    <w:rPr/>
  </w:style>
  <w:style w:type="character" w:styleId="Innledning">
    <w:name w:val="Innledning"/>
    <w:basedOn w:val="Standardskriftforavsnitt"/>
    <w:qFormat/>
    <w:rPr/>
  </w:style>
  <w:style w:type="character" w:styleId="Sammendrag">
    <w:name w:val="Sammendrag"/>
    <w:basedOn w:val="Standardskriftfor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Innhold">
    <w:name w:val="Innhold"/>
    <w:basedOn w:val="Normal"/>
    <w:qFormat/>
    <w:pPr>
      <w:pageBreakBefore/>
      <w:tabs>
        <w:tab w:val="clear" w:pos="720"/>
        <w:tab w:val="left" w:pos="90" w:leader="none"/>
        <w:tab w:val="left" w:pos="3322" w:leader="none"/>
        <w:tab w:val="left" w:pos="4042" w:leader="none"/>
        <w:tab w:val="left" w:pos="4762" w:leader="none"/>
        <w:tab w:val="left" w:pos="5482" w:leader="none"/>
        <w:tab w:val="left" w:pos="6202" w:leader="none"/>
        <w:tab w:val="left" w:pos="6922" w:leader="none"/>
        <w:tab w:val="left" w:pos="7642" w:leader="none"/>
        <w:tab w:val="left" w:pos="8362" w:leader="none"/>
        <w:tab w:val="left" w:pos="9082" w:leader="none"/>
      </w:tabs>
      <w:suppressAutoHyphens w:val="true"/>
      <w:spacing w:before="360" w:after="0"/>
    </w:pPr>
    <w:rPr>
      <w:b/>
      <w:sz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58:00Z</dcterms:created>
  <dc:creator>Bernhard Dahle</dc:creator>
  <dc:description/>
  <cp:keywords/>
  <dc:language>en-US</dc:language>
  <cp:lastModifiedBy>ttnebj</cp:lastModifiedBy>
  <cp:lastPrinted>2010-04-13T12:17:00Z</cp:lastPrinted>
  <dcterms:modified xsi:type="dcterms:W3CDTF">2010-04-13T10:26:00Z</dcterms:modified>
  <cp:revision>15</cp:revision>
  <dc:subject/>
  <dc:title>GENERALFORSAMLING 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